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 xml:space="preserve">Roma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460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  <w:t>Ai Presidenti di Provinci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35" w:leader="none"/>
        </w:tabs>
        <w:ind w:left="6435" w:hanging="0"/>
        <w:rPr/>
      </w:pPr>
      <w:r>
        <w:rPr/>
        <w:t>Agli Assessori alla Protezione Civile/Sicurez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OGGETTO: </w:t>
      </w:r>
      <w:r>
        <w:rPr>
          <w:b/>
          <w:u w:val="single"/>
        </w:rPr>
        <w:t>Incontro dei Presidenti di Provincia per il coordinamento delle iniziative delle  Province sul terremoto in Abruzzo</w:t>
      </w:r>
    </w:p>
    <w:p>
      <w:pPr>
        <w:pStyle w:val="Normal"/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ari Colleghi,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 informiamo che il giorno </w:t>
      </w:r>
      <w:r>
        <w:rPr>
          <w:b/>
          <w:u w:val="single"/>
        </w:rPr>
        <w:t>giovedì 23 Aprile p.v. a partire dalle ore 11.30, presso la sala riunioni dell’edificio C1 della Caserma della Scuola Allievi della Guardia di Finanza dell’Aquila</w:t>
      </w:r>
      <w:r>
        <w:rPr>
          <w:u w:val="single"/>
        </w:rPr>
        <w:t>-</w:t>
      </w:r>
      <w:r>
        <w:rPr>
          <w:b/>
          <w:u w:val="single"/>
        </w:rPr>
        <w:t xml:space="preserve">Via delle Fiamme Gialle – Località Coppito - L’Aquila - </w:t>
      </w:r>
      <w:r>
        <w:rPr>
          <w:b/>
        </w:rPr>
        <w:t>,</w:t>
      </w:r>
      <w:r>
        <w:rPr/>
        <w:t xml:space="preserve"> si terrà una riunione operativa tra tutti i Presidenti di Provincia o Assessori alla Protezione Civile per definire gli interventi delle Province per fare fronte all’emergenza sisma in Abruzz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ll’Assemblea parteciperà anche il Commissario Straordinario della Protezione Civile, </w:t>
      </w:r>
      <w:r>
        <w:rPr>
          <w:b/>
          <w:u w:val="single"/>
        </w:rPr>
        <w:t>On. Sottosegretario Guido Bertola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ista l’importanza dell’evento, Vi preghiamo di volere garantire la vostra presenza o quella di un vostro qualificato delega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rti di poterVi incontrare, Vi salutiamo cordialmente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781" w:leader="none"/>
        </w:tabs>
        <w:spacing w:lineRule="auto" w:line="360"/>
        <w:ind w:firstLine="426"/>
        <w:jc w:val="both"/>
        <w:rPr/>
      </w:pPr>
      <w:r>
        <w:rPr/>
        <w:t xml:space="preserve">   </w:t>
      </w:r>
      <w:r>
        <w:rPr>
          <w:i/>
        </w:rPr>
        <w:t>Stefania Pezzopane</w:t>
        <w:tab/>
        <w:t xml:space="preserve">                                                                                              Fabio Melil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870" w:leader="none"/>
        </w:tabs>
        <w:spacing w:lineRule="auto" w:line="360"/>
        <w:jc w:val="both"/>
        <w:rPr/>
      </w:pPr>
      <w:r>
        <w:rPr>
          <w:i/>
        </w:rPr>
        <w:t>Presidente Provincia dell’Aquila</w:t>
        <w:tab/>
        <w:t xml:space="preserve">                                                                                Presidente Upi</w:t>
      </w:r>
    </w:p>
    <w:sectPr>
      <w:headerReference w:type="default" r:id="rId2"/>
      <w:footerReference w:type="default" r:id="rId3"/>
      <w:type w:val="nextPage"/>
      <w:pgSz w:w="11906" w:h="16838"/>
      <w:pgMar w:left="902" w:right="1134" w:gutter="0" w:header="181" w:top="90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, 4 - 00186 Roma  - Tel: 066840341 Fax 0668737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8864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9:00Z</dcterms:created>
  <dc:creator>digiammarco</dc:creator>
  <dc:description/>
  <cp:keywords/>
  <dc:language>en-US</dc:language>
  <cp:lastModifiedBy>digiammarco</cp:lastModifiedBy>
  <cp:lastPrinted>2009-04-17T13:08:00Z</cp:lastPrinted>
  <dcterms:modified xsi:type="dcterms:W3CDTF">2009-04-17T11:30:00Z</dcterms:modified>
  <cp:revision>9</cp:revision>
  <dc:subject/>
  <dc:title> </dc:title>
</cp:coreProperties>
</file>